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4140</wp:posOffset>
            </wp:positionH>
            <wp:positionV relativeFrom="paragraph">
              <wp:posOffset>-1794510</wp:posOffset>
            </wp:positionV>
            <wp:extent cx="485902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90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Teclado en relieve para tabletas y pantallas tácti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Se puede ver un vídeo de esta adaptación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FMWuoToGKl4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2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44"/>
                <w:lang w:eastAsia="es-ES"/>
              </w:rPr>
              <w:t>Teclado en relieve para tabletas y pantallas tácti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32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1137920</wp:posOffset>
                  </wp:positionV>
                  <wp:extent cx="2026920" cy="12928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a lámina transparente se facilita poder “sentir” gracias al relieve el teclado para personas con discapacidad visual que se les dificulte la escritura con el teclado tác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discapacidad visual cognitiva o aprendiendo el manejo de tableros inteligentes y tabletas ya que se facilita identificar el teclado demarcado en relieve sobre el aceta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oja de acetato tamaño car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lineador de vitrales en el color que quier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 bandas elás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r la hoja de acetato al tamaño de la tableta y luego ajustarla con las bandas elásticas. Activamos el teclado y  con el delineador de vitrales marcamos bien cada recuadro de éste. Esperamos que se seque en la noche y después se puede us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FMWuoToGKl4</w:t>
              </w:r>
            </w:hyperlink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jarlo secar bien en la noch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10075" cy="2475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antalla táctil y el ace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10075" cy="24752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marca el tamaño del acet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justa el acetato con las bandas elás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marca el teclado con el deline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deja secar y ya está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MWuoToGKl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FMWuoToGKl4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1:00Z</dcterms:created>
  <dc:creator>metropoli</dc:creator>
  <dc:description/>
  <cp:keywords/>
  <dc:language>en-US</dc:language>
  <cp:lastModifiedBy>Jose Carlos Martin Portal</cp:lastModifiedBy>
  <cp:lastPrinted>2016-05-15T12:01:00Z</cp:lastPrinted>
  <dcterms:modified xsi:type="dcterms:W3CDTF">2016-05-15T10:01:00Z</dcterms:modified>
  <cp:revision>4</cp:revision>
  <dc:subject/>
  <dc:title>Triciclo dinámico</dc:title>
</cp:coreProperties>
</file>